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 во второй младше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л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Способствовать закреплению и расширению знаний детей о диких животных, их детенышах, о месте их проживания, активизировать словарь по данной те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етей знать и различать диких животных и их детенышей, правильно соотносить их наз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очнить представление детей о внешнем виде диких животных, их жизнедеятельности в зимнее время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связной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ознанию окружающего мира, бережное отношение к обитателям живой при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бор картинок «животные и их детеныш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ции для леса (елочки, сугроб-простынь, игрушки: лисичка, зайчо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льтимедийная сис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утбук с мультимедийной презентацией «Дикие животны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зентация занятия.                                                                                                               </w:t>
        <w:tab/>
        <w:tab/>
        <w:tab/>
        <w:tab/>
        <w:tab/>
        <w:t xml:space="preserve">    План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сколько гостей к нам сегодня пришло…. Давайте с ними поздороваемся и познаком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Здравствуйте! Дети садятся за стол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м в группу сегодня пришла телеграм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чно прихо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помог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т чуд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елим мы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олшебник напуг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 всех заколдо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ыли, кто мы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пить и что нам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йте, приходи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м срочно помогите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Жители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отправимся на помощь к животным?... Но прежде, чем начать путь,  давайте повторим правила поведения в лесу.(В лесу нельзя шуметь, мусорить, ломать деревья и кустарни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Запомним лесные прав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 лес пришел гулять,                                                                                                 </w:t>
        <w:tab/>
        <w:t xml:space="preserve">Свежим воздухом дышать,                                                                                                  </w:t>
        <w:tab/>
        <w:t xml:space="preserve">Бегай, прыгай и играй,                                                                                                         </w:t>
        <w:tab/>
        <w:t xml:space="preserve">Только, чур, не забывай,                                                                                                         </w:t>
        <w:tab/>
        <w:t xml:space="preserve">Что в лесу нельзя шуметь,                                                                                                   </w:t>
        <w:tab/>
        <w:t xml:space="preserve">Нельзя даже громко петь:                                                                                     </w:t>
        <w:tab/>
        <w:t xml:space="preserve">Испугаются зверушки,                                                                                                   </w:t>
        <w:tab/>
        <w:t>Убегут с лесной оп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жите, как называют животных, которые живут в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Дикие животны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все эти животные – дикие. А как вы думаете, почему их так называют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тому, что эти животные живут в лесу, сами о себе заботятся, сами добывают себе еду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отправиться на помощь, мы с вами должны вспомнить, какие животные живут в лесу.(дети называют диких животных, которых они зн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ывайте все глаза я произнесу волшебное заклинание и мы очутимся с вами в лесу…  В сладкий сон мы погрузились – в лесу волшебном очут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слай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, как шумит лес… (Звуки шума леса, пение птиц…) Птицы чувствуют приближение весны и стали распевать свои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ствуй, лес, чудесный л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ый сказок и чуде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то в глуши твоей таи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за зверь, какая птиц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открой, не ута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же видишь, мы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у живёт много животных, и сейчас, если вы правильно отгадаете загадки, увидите этих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гадываю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берлогу спать ложится: Волк, медведь или лисица? (медвед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смотрите медведя. Расскажите, какой он? Какие у него лап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: Медведь большой, сильный, коричневый. У него длинные когти и сильные ла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Правильно, это медведь. А как называют дом медвед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Берло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Хотите посмотреть, как зимует медведь в берлог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эк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смотрят на слайд со спящим в берлоге медвед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Вот так медведь спит в своей берл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 ему тепло или холодно? Почему вы так дум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Мех теплый. Вход ветками завален. Снегом сверху зам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Всю зиму спит медведь в берло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есной просн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…Медведь большой сладкоежка, очень любит мед. Пока мишка лакомится медом, мы познакомимся еще с одним жителем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й, смотрит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 кустом, под куст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то-то с рыженьким хвосто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ы думаете, кто это?  (Ли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. Рассмотрите лису. Расскажите, какая она? Какой у неё хвос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а рыжая, красивая, хитрая. У неё пушистый, длинный хво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лисичка, у лисы рыжая пушистая шубка, маленькие ушки и большой хвост. Лиса хитрая. Часто ее в сказках называют плутовка, что означает обманщица. Лиса не меняет своей шубки. Она и зимой и летом рыжего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Под кусточком лиси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дом лисич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Но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экран – это лисья нора. Вход в нее узкий, длинный. А внутри нора просторная, удоб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лисоньке такой пушистый хвост? (Следы замет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, мы покажем, как лисичка ходит и следы заме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имитируют походку ли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Физкультминутк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иса по лесу ходи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вонки песни выводи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иса лычки дра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иса лапотки пле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зле елочки прош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то на елочке нашла?     (Обнаружили на елке гриб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наем, знаем, что на елке растут шишки и иголки, а цветочки и грибочки не растут на елке. А на нашей елочке, на сучке висит грибок. Чьи это запас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Белоч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но. Рассмотрите белку. Расскажите, какая она? Какие у неё ушки и хвос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де живет белка? Как называется ее домик?  (Дупл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белка так высоко дом свой делает?   (Чтобы другие звери не достал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белочка от мороза спасается?  (Прячется в дупле и хвостиком вход закрыв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, какой у белки хвостик – большой, пушис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рый страшный и зубаст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извел переполо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се зверята разбежалис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пугал зверят тех, …..(вол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кажите какой он? (Волк сильный, смелый, умный, всегда ходит в серой шуб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олка длинный и протяжный во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 у волка тоже есть дом, посмотрите какой он. Его дом называется лог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том - серый, зимой – белый                                                                                                </w:t>
        <w:tab/>
        <w:t>Прыгает ловко, любит морковку. (Заяц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 медведя есть берлога, у лисы – нора, у белки — дупло, у волка – логово, а где же зайка живет? Какой у него дом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 у зайки домика, под кусточком поспал и убеж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рассмотрим зайку. Расскажите, какой он? Какие у него уш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Зайка маленький, беленький, пушистый. У него длинные уш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— Вспомните, какую шубку носит заяц зимой, и на какую шубку меняет её весной? (Зимой у зайки белая шубка, а весной он меняет её на серу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давайте возьмем подзорную трубу(руками изображают трубу) и посмотрим на дальнюю полянку. (Вместе с детьми перемещаемся к одному из столов…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это за круглые комочки между елочк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ать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ак это же малыши потерялись. Чьи малыши? Кто их родит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прятался в этом коричневом кружочк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, Аня, добавь ушки и хвостик, расскажи нам кто это и его маму найди на карти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столике лежат ушки и хвостики. Ребенок добавляет к кружочку ушки и хвостик, называет малыша и его мам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все ли малыши своих мам наш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Нет, не все. У зайчонка не нашлась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Скучно зайке одному – давайте с ним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 «Жили-были зайчи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яется Лесовичок. Говорит, что всё это время наблюдал за ребятами. Хвалит их за то, что многое знают и умею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лушайте, какое стихотворение хочет рассказать вам старичок –Лесовичок и помогайте ему…                                                                                                              </w:t>
        <w:tab/>
        <w:t>Летним днем, простой тропой, Звери шли на водоп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а мамой зайчихой прыгал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ети: зайчо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спитатель: За мамой волчицей топал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ти: волчо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спитатель: За мамой лисицей крался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ти: лисе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спитатель: За мамой медведицей шел 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ти: медвежо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спитатель: За мамой бельчихой скакал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ти: бельчон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ребята, наше путешествие в лес закончилось. Теперь нам пора возвращаться в детский сад. Закрывайте глазки, сейчас я произнесу волшебное заклинание, и мы очутимся у себя в детском саду.                                                                                                        «В лес волшебный окунулись, а теперь мы все проснулис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Где мы сегодня побыв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?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му мы сегодня помог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м животным и их детеныш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 все молодцы, замечательно заним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посмотрите, что это такое? Это гостинцы из леса. Дикие животные прислали их вам в благодарность за помощь. Давайте попробуем сами и угостим наших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10:00Z</dcterms:created>
  <dc:creator>2</dc:creator>
  <dc:description/>
  <cp:keywords/>
  <dc:language>en-US</dc:language>
  <cp:lastModifiedBy>2</cp:lastModifiedBy>
  <dcterms:modified xsi:type="dcterms:W3CDTF">2014-12-18T03:24:00Z</dcterms:modified>
  <cp:revision>6</cp:revision>
  <dc:subject/>
  <dc:title/>
</cp:coreProperties>
</file>